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 5-0503/1505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0032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37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 мая 2025 г.                                                                                             г.п. Лянтор                                                                       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,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цу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разъяснены права по ст.25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ясны, ходатайств не заявлено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находясь в общественном месте на лавочке возле *** </w:t>
      </w:r>
      <w:r>
        <w:rPr>
          <w:color w:val="000000"/>
          <w:sz w:val="28"/>
          <w:szCs w:val="28"/>
        </w:rPr>
        <w:t>Сургутского района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Ханты-мансийского автономного округ-Югры, Тюменская область, </w:t>
      </w:r>
      <w:r>
        <w:rPr>
          <w:sz w:val="28"/>
          <w:szCs w:val="28"/>
        </w:rPr>
        <w:t>в состоянии алкогольного опьянения, имела неопрятный внешний вид со следами загрязнения, сидела моталась из стороны в сторону, в окружающей обстановке не ориентировалась. При разговоре с гр. *** из полости рта исходил резкий запах алкоголя, невнятная речь, чем оскорбила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м заседании была, вину в совершении правонарушения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в совершении правонарушения, предусмотренного ст. 20.21 Кодекса Российской Федерации об административных правонарушениях подтверждается следующими исследованными в судебном заседании доказательствами:  протоколом  об административном правонарушении *** г., рапортом сотрудника полиции ОМВД по Сургутскому району, объяснением свидетеля ФИО, актом медицинского освидетельствования на состояние опьянения № ***г., протоколом о доставлении от *** г., протоколом личного досмотра от *** г.,  протоколом № *** о задержании лица от ***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указанные доказательства, выслушав лицо, судья находит вину ***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z w:val="28"/>
          <w:szCs w:val="28"/>
        </w:rPr>
        <w:t xml:space="preserve"> ***, </w:t>
      </w:r>
      <w:r>
        <w:rPr>
          <w:color w:val="000000"/>
          <w:sz w:val="28"/>
          <w:szCs w:val="28"/>
        </w:rPr>
        <w:t>судья квалифицирует по ст. 20.21 КоАП РФ 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4.2 Кодекса Российской Федерации об административных правонарушениях -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ст.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вины *** наличие отягчающих обстоятельств, и приходит к выводу необходимым назначить наказание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Кодекса Российской Федерации об административном правонарушении,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, признать виновной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административному аресту на срок 5/пять/ суток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ок отбывания наказания исчислять с момента вынесения постановления по делу об административном правонарушении с 11:00 часов 07 мая 2025 г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честь в срок отбытия наказания срок административного задержания с 18:15 ч. 06.05.2025 г. по 07.05.2025 г.09:50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  дней со дня получения копии постановления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С.В. Михеева 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